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Dyrektor Generalny Małopolskiego Urzędu Wojewódzkiego w Krakowie </w:t>
      </w:r>
      <w:r>
        <w:rPr>
          <w:rFonts w:cs="Arial" w:ascii="Arial" w:hAnsi="Arial"/>
        </w:rPr>
        <w:t xml:space="preserve">poszukuje kandydatów na stanowisk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yspozytor Medyczny w Wydziale Zdrowia Małopolskiego Urzędu Wojewódzkiego w Krak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Miejsce wykonywania pracy w Dyspozytorni Medycznej w Krakowie  </w:t>
        <w:br/>
        <w:t>Wymiar etatu: od 0,5 do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res zadań wykonywanych na stanowisku pracy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przyjmowanie zgłoszeń alarmowych i powiadomień o zdarzeniach, ustalanie priorytetów i niezwłoczne dysponowanie zespołów ratownictwa medycznego na miejsce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kazywanie niezbędnych informacji osobom udzielającym pierwszej pomoc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kazywanie kierującemu akcją medyczną niezbędnych informacji ułatwiających prowadzenie medycznych czynności ratunkowych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zbieranie aktualnych informacji o dostępnych w rejonie operacyjnym jednostkach systemu i ich gotowości oraz przekazywanie tych informacji wojewódzkiemu koordynatorowi ratownictwa medycz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bieranie i archiwizowanie bieżących informacji o zdarzeniach i prowadzonych medycznych czynnościach ratunk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powiadamianie o zdarzeniu szpitalnych oddziałów ratunkowych lub, jeżeli wymaga tego sytuacja na miejscu zdarzenia, centrów urazowych lub jednostek organizacyjnych szpitali wyspecjalizowanych w zakresie udzielania świadczeń zdrowotnych niezbędnych dla ratownictwa medyczn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wiadamianie o zdarzeniu jednostek współpracujących z systemem, jeżeli wymaga tego sytuacja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spółpraca oraz wymiana informacji z centrami zarządzania kryzysow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ykonywanie zadań z wykorzystaniem Systemu Wspomagania Dowodzenia Państwowego Ratownictwa Medycz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dotyczące charakteru pracy na stanowisku i sposób wykonywania zadań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 systemie zmianowym 12 – godzinnym (dyżury od 7:00 do 19:00 lub od 19:00 do 7:00) również w święta i dni woln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ększość czynności wykonywana jest w pozycji siedzącej - praca z dokumentami, obsługa komputera powyżej 4 godzin dzienn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samodzielna pod presją czasu, wymagająca koncentracji, opanow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 stresie wynikającym z faktu przeprowadzania rozmów z osobami zgłaszającymi, odpowiedzialność za podejmowane decyzj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arzędzia pracy: komputer z monitorami ekranowymi, urządzenia biurowe, urządzenia radiow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wykształcenie: wymagane dla pielęgniarki systemu lub ratownika medycznego doświadczenie zawod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3-letnie doświadczenie w realizacji zadań na stanowisku dyspozytora medycznego lub w zespole ratownictwa medycznego, lotniczym zespole ratownictwa medycznego, szpitalnym oddziale ratunkowym, oddziale anestezjologii i intensywnej terapii lub w izbie przyjęć szpitala posiadającego oddział anestezjologii i intensywnej terapii, oddział chorób wewnętrznych, oddział chirurgii ogólnej oraz oddział ortopedii lub ortopedii i traumatologi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 xml:space="preserve">znajomość ustaw: o Państwowym Ratownictwie Medycznym wraz z aktami wykonawczymi, o Systemie Powiadamiania Ratunkowego wraz z aktami wykonawczymi, o ochronie danych osobow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rdzo dobra znajomość obsługi kompute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miejętność skutecznej komunikacji i precyzyjnego przekazywania inform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umiejętność samodzielnego rozwiązywania problemów merytoryczn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dporność na stres, umiejętność podejmowania decyzji pod presją cza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ysoka kultura osobist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yspozycyjność (praca w systemie zmianowym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siadanie obywatelstwa polski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a stanowisku dyspozytora medycznego nie może być zatrudniona osoba, która w okresie od dnia 22 lipca 1944 r. do dnia 31 lipca 1990 r. pracowała lub pełniła służbę w organach bezpieczeństwa państwa lub była współpracownikiem tych organów w rozumieniu przepisów ustawy z dnia 18 października 2006 r. o ujawnianiu informacji o dokumentach organów bezpieczeństwa państwa z lat 1944–1990 oraz treści tych dokumentów - nie dotyczy kandydatek/kandydatów urodzonych 1 sierpnia 1972 r. lub później. Osoba wybrana do zatrudnienia będzie musiała złożyć oświadczenie lustracyjne, jeśli urodziła się przed 1 sierpnia 1972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ieskazanie prawomocnym wyrokiem za przestępstwo przeciwko zdrowiu lub życiu ludzkiem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siadanie pełnej zdolność do czynności praw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orzystanie z pełni praw publicznych</w:t>
      </w:r>
    </w:p>
    <w:p>
      <w:pPr>
        <w:pStyle w:val="Normal"/>
        <w:widowControl/>
        <w:suppressAutoHyphens w:val="false"/>
        <w:spacing w:lineRule="auto" w:line="276" w:before="0" w:after="2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e dokumenty i oświadczeni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V i list motywacyjny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opie dokumentów potwierdzających wykształc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opie dokumentów potwierdzających doświadcz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świadczenie kandydata o wyrażeniu zgody na przetwarzanie danych osobowych do celów rekrut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 xml:space="preserve">oświadczenie kandydata o nieskazaniu prawomocnym wyrokiem za umyślne przestępstwo   lub umyślne przestępstwo skarbow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0"/>
        </w:rPr>
        <w:t xml:space="preserve">oświadczenie kandydata o nieskazaniu prawomocnym wyrokiem za przestępstwo przeciwko zdrowiu lub życiu ludzkiemu 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Nabór do 30 czerwca 2025 r. lub do odwołania - nabór realizowany w trybie ciągły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duje data wpływu na skrzynkę podawczą e-Doręczeń, ePUAP lub na skrzynkę mailow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kładanie dokumentów </w:t>
      </w:r>
      <w:r>
        <w:rPr>
          <w:rFonts w:cs="Arial" w:ascii="Arial" w:hAnsi="Arial"/>
        </w:rPr>
        <w:t xml:space="preserve">z dopiskiem w tytule przekazanej wiadomości/ na kopercie </w:t>
      </w:r>
      <w:r>
        <w:rPr>
          <w:rFonts w:cs="Arial" w:ascii="Arial" w:hAnsi="Arial"/>
          <w:b/>
        </w:rPr>
        <w:t>„Oferta pracy – dyspozytor medyczny Kraków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Drogą pocztową lub osobiście (na dziennik podawczy) na adre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łopolski Urząd Wojewódzki w Krakowie</w:t>
        <w:br/>
        <w:t xml:space="preserve">ul. Basztowa 22, 31-156 Kraków </w:t>
      </w:r>
    </w:p>
    <w:p>
      <w:pPr>
        <w:pStyle w:val="Normal"/>
        <w:tabs>
          <w:tab w:val="clear" w:pos="708"/>
          <w:tab w:val="left" w:pos="271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>lu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rogą elektroniczną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-Doręczeń: AE:PL-63706-53716-FRDUR-17; ePUAP Małopolskiego Urzędu Wojewódzkiego w Krakowie /ag9300lhke/skrytka lub mailowo na adres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</w:rPr>
          <w:t>kadry@malopolska.uw.gov.pl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oferujem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owo wypłacane wynagrodze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rty sportowe lub dofinansowanie zajęć sportowo-rekreacyj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</w:rPr>
        <w:t>Dopłatę do biletów na imprezy kultural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ieszczenie lub stojaki na rowery na terenie urzęd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do wypoczynku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do wypoczynku dzieci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skooprocentowane pożyczki (w ramach Zakładowego Funduszu Świadczeń 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parcie finansowe w trudnych sytuacjach (w ramach Zakładowego Funduszu Świadcze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żliwość korzystania z Pracowniczej Kasy Zapomogowo-Pożyczk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żliwość rozwoju i współpracy z ekspertam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lokalizacj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atmosfera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 informacje: </w:t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Osoby spełniające wymogi formalne zostaną zaproszone na rozmowę kwalifikacyjną telefonicznie bądź mailowo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Dodatkowe informacje tel. (012) 39-21-247; (012) 39-21-443. </w:t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ałopolskim Urzędzie Wojewódzkim w Krakowie ustalono Procedurę w sprawie przyjmowania zgłoszeń wewnętrznych oraz podejmowania działań następczych, o których mowa w ustawie </w:t>
      </w:r>
      <w:bookmarkStart w:id="0" w:name="_Hlk180506494"/>
      <w:r>
        <w:rPr>
          <w:rFonts w:cs="Arial" w:ascii="Arial" w:hAnsi="Arial"/>
        </w:rPr>
        <w:t>z dnia 14 czerwca 2024 r. o ochronie sygnalistów</w:t>
      </w:r>
      <w:bookmarkEnd w:id="0"/>
      <w:r>
        <w:rPr>
          <w:rFonts w:cs="Arial" w:ascii="Arial" w:hAnsi="Arial"/>
        </w:rPr>
        <w:t xml:space="preserve"> (Dz.U. z 2024 r. poz. 928). Pełna informacja o tym kto może zostać sygnalistą, z jakich obszarów można wewnętrznie zgłaszać naruszenie prawa oraz w jaki sposób tego poufnie dokonać, dostępna jest na stronie Biuletynu Informacji Publicznej MUW w Krakowie (zakładka</w:t>
      </w:r>
      <w:r>
        <w:rPr>
          <w:rFonts w:eastAsia="Calibri" w:cs="Arial" w:ascii="Arial" w:hAnsi="Arial"/>
          <w:kern w:val="0"/>
          <w:lang w:eastAsia="en-US"/>
        </w:rPr>
        <w:t xml:space="preserve"> „Sygnaliści”) po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adresem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bip.malopolska.pl/muw,m,449443,sygnalisci-zgloszenia-wewnetrzne.html</w:t>
        </w:r>
      </w:hyperlink>
      <w:r>
        <w:rPr>
          <w:rFonts w:cs="Arial" w:ascii="Arial" w:hAnsi="Arial"/>
        </w:rPr>
        <w:t xml:space="preserve">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Bezodstpw1"/>
        <w:spacing w:lineRule="auto" w:line="276"/>
        <w:ind w:firstLine="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SOBOWE - KLAUZULA INFORMACYJN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Administrator danych i kontakt do niego:</w:t>
      </w:r>
      <w:r>
        <w:rPr>
          <w:rFonts w:cs="Arial" w:ascii="Arial" w:hAnsi="Arial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Kontakt do inspektora ochrony danych: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platformy ePUAP (adres skrytki): /ag9300lhke/skrytka, poczty elektronicznej na adres: iod@malopolska.uw.gov.pl lub listownie na podany w punkcie 1 adres, umieszczając dopisek „Do Inspektora ochrony danych”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Style w:val="StrongEmphasis"/>
          <w:rFonts w:cs="Arial" w:ascii="Arial" w:hAnsi="Arial"/>
        </w:rPr>
        <w:t>Cel przetwarzania danych:</w:t>
      </w:r>
      <w:r>
        <w:rPr>
          <w:rFonts w:cs="Arial" w:ascii="Arial" w:hAnsi="Arial"/>
        </w:rPr>
        <w:t xml:space="preserve"> przeprowadzenie naboru na stanowisko </w:t>
      </w:r>
      <w:r>
        <w:rPr>
          <w:rFonts w:eastAsia="Times New Roman" w:cs="Arial" w:ascii="Arial" w:hAnsi="Arial"/>
        </w:rPr>
        <w:t>dyspozytora</w:t>
      </w:r>
    </w:p>
    <w:p>
      <w:pPr>
        <w:pStyle w:val="Bezodstpw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Style w:val="StrongEmphasis"/>
          <w:rFonts w:cs="Arial" w:ascii="Arial" w:hAnsi="Arial"/>
        </w:rPr>
        <w:t>Informacje o odbiorcach danych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Lista kandydatów (imię, nazwisko i miejsce zamieszkania) spełniających wymagania formalno - prawne opublikowane zostaną na stronie BIP Małopolskiego Urzędu Wojewódzkiego w Krakowie i wywieszone na tablicy ogłoszeń Urzędu, a lista osób, które wygrają nabór także dodatkowo  w BIP Kancelarii Prezesa Rady Ministrów.</w:t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kres przechowywania danych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</w:rPr>
        <w:t>czas niezbędny do przeprowadzenia nabor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na stanowisko dyspozytora medyczneg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usunięcia danych osobowych;</w:t>
        <w:br/>
        <w:t>- żądanie realizacji tych praw należy przesłać w formie pisemnej na adres kontaktowy administratora danych, podany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wniesienia skargi do organu nadzorczego - Prezesa Urzędu Ochrony Danych Osobowych (ul. Stawki 2, 00-193 Warszawa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Podstawa prawna przetwarzania danych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art. 6 ust. 1 lit. b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sz w:val="22"/>
          <w:szCs w:val="22"/>
        </w:rPr>
        <w:t>art. 22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Kodeksu pracy</w:t>
      </w:r>
      <w:r>
        <w:rPr>
          <w:rFonts w:eastAsia="Times New Roman" w:cs="Arial" w:ascii="Arial" w:hAnsi="Arial"/>
          <w:sz w:val="22"/>
          <w:szCs w:val="22"/>
        </w:rPr>
        <w:t xml:space="preserve">, ustawa z dnia 21 listopada 2008 r. o </w:t>
      </w:r>
      <w:r>
        <w:rPr>
          <w:rFonts w:eastAsia="Times New Roman" w:cs="Arial" w:ascii="Arial" w:hAnsi="Arial"/>
          <w:i/>
          <w:iCs/>
          <w:sz w:val="22"/>
          <w:szCs w:val="22"/>
        </w:rPr>
        <w:t>służbie cywilnej</w:t>
      </w:r>
      <w:r>
        <w:rPr>
          <w:rFonts w:eastAsia="Times New Roman" w:cs="Arial" w:ascii="Arial" w:hAnsi="Arial"/>
          <w:sz w:val="22"/>
          <w:szCs w:val="22"/>
        </w:rPr>
        <w:t xml:space="preserve"> oraz ustawa z dnia 14 lipca 1983 r. o </w:t>
      </w:r>
      <w:r>
        <w:rPr>
          <w:rFonts w:eastAsia="Times New Roman" w:cs="Arial" w:ascii="Arial" w:hAnsi="Arial"/>
          <w:i/>
          <w:iCs/>
          <w:sz w:val="22"/>
          <w:szCs w:val="22"/>
        </w:rPr>
        <w:t>narodowym zasobie archiwalnym i archiwach</w:t>
      </w:r>
      <w:r>
        <w:rPr>
          <w:rFonts w:eastAsia="Times New Roman" w:cs="Arial" w:ascii="Arial" w:hAnsi="Arial"/>
          <w:sz w:val="22"/>
          <w:szCs w:val="22"/>
        </w:rPr>
        <w:t xml:space="preserve"> w zw. z art. 6 ust. 1 lit. c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 w:cs="Arial" w:ascii="Arial" w:hAnsi="Arial"/>
          <w:sz w:val="22"/>
          <w:szCs w:val="22"/>
        </w:rPr>
        <w:t xml:space="preserve">art. 6 ust. 1 lit. a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 xml:space="preserve"> oraz art. 9 ust. 2 lit. a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cje o wymogu podania danych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nie danych osobowych w zakresie wynikającym z art. 22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Kodeksu pracy</w:t>
      </w:r>
      <w:r>
        <w:rPr>
          <w:rFonts w:eastAsia="Times New Roman" w:cs="Arial" w:ascii="Arial" w:hAnsi="Arial"/>
          <w:sz w:val="22"/>
          <w:szCs w:val="22"/>
        </w:rPr>
        <w:t xml:space="preserve"> (m.in. imię, nazwisko, dane kontaktowe, wykształcenie, przebieg dotychczasowego zatrudnienia, wymagania do zatrudnienia na stanowisku dyspozytora medycznego) jest dobrowolne, jednak niezbędne, aby uczestniczyć w procesie naboru na stanowisko dyspozytora medyczn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danie innych danych w zakresie nieokreślonym przepisami prawa, zostanie potraktowane jako zgoda na przetwarzanie danych osobowych. Wyrażenie zgody w tym przypadku jest dobrowolne, a zgodę tak wyrażoną można odwołać w dowolnym czas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Jeżeli podane dane będą obejmowały szczególne kategorie danych, o których mowa w art. 9 ust. 1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 xml:space="preserve">, konieczna będzie wyraźna zgoda na ich przetwarzanie, która może zostać odwołana w dowolnym czasie.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Inne informacje: </w:t>
      </w:r>
      <w:r>
        <w:rPr>
          <w:rFonts w:eastAsia="Times New Roman" w:cs="Arial" w:ascii="Arial" w:hAnsi="Arial"/>
          <w:sz w:val="22"/>
          <w:szCs w:val="22"/>
        </w:rPr>
        <w:t>podane dane nie będą podstawą do zautomatyzowanego podejmowania decyzji; nie będą też profilowane.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K-I.210.6.4.202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hyperlink" Target="https://bip.malopolska.pl/muw,m,449443,sygnalisci-zgloszenia-wewnetrzn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Elżbieta Rymarczyk</dc:creator>
  <dc:description/>
  <cp:keywords/>
  <dc:language>en-US</dc:language>
  <cp:lastModifiedBy>Anna Pac</cp:lastModifiedBy>
  <cp:lastPrinted>2025-01-14T14:44:00Z</cp:lastPrinted>
  <dcterms:modified xsi:type="dcterms:W3CDTF">2025-02-11T11:29:00Z</dcterms:modified>
  <cp:revision>4</cp:revision>
  <dc:subject/>
  <dc:title>Małopolski Urząd Wojewódzki w Krakowie</dc:title>
</cp:coreProperties>
</file>